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王国雨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儒家的《诗经》诠释与哲学建构研究</w:t>
            </w:r>
            <w:bookmarkStart w:id="0" w:name="OLE_LINK3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社科联重点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、撰写书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社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《论孟子的经典之学》，刊载于《江淮论坛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论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诗经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诠释在早期儒家哲学建构中的作用——以郭店简、上博简引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诗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诗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为中心》，刊载于《深圳大学学报》（人文社会科学版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《论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易经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在早期儒家经典体系中的地位》，刊载于《燕山大学学报》（哲学社会科学版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