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  </w:t>
      </w:r>
      <w:r>
        <w:rPr>
          <w:rFonts w:cs="华文中宋"/>
        </w:rPr>
        <w:t>唐林伟</w:t>
      </w:r>
      <w:r>
        <w:rPr>
          <w:rFonts w:cs="华文中宋" w:eastAsia="仿宋_GB2312"/>
        </w:rPr>
        <w:t xml:space="preserve">                          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知识论视域下的职业教育有效教学研究</w:t>
            </w:r>
            <w:bookmarkStart w:id="0" w:name="OLE_LINK45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人文社科（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林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洁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商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研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研、研究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