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 祝宝江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微企业与第三方融资问题研究</w:t>
            </w:r>
            <w:bookmarkStart w:id="0" w:name="OLE_LINK65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杭州哲学社会科学规划立项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.2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6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宝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杏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了《杭州微企业融资现状》的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