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陶永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性银行关系型信贷的“关系”价制度量与扩散路径研究</w:t>
            </w:r>
            <w:bookmarkStart w:id="0" w:name="OLE_LINK1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8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俊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2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形成著作书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2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