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  <w:szCs w:val="21"/>
        </w:rPr>
        <w:t xml:space="preserve">傅玳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龄化背景下杭州发展老年社区养老模式研究</w:t>
            </w:r>
            <w:bookmarkStart w:id="0" w:name="OLE_LINK5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浙江省社科联研究课题一般项目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晓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世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宏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巧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鹏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居住区发展中心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老年人养老现状调查报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杭州老年人养老需求调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