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周建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发展转型的浙江金融双中心建设路径研究</w:t>
            </w:r>
            <w:bookmarkStart w:id="0" w:name="OLE_LINK2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软科学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、经验研究、研究报告执笔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搜集整理、阶段性成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专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论文：基于国家战略的浙江地方银行业发展思考，浙江金融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：努力推进具有浙江特色的金融强省建设，浙江金融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