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  <w:szCs w:val="21"/>
        </w:rPr>
        <w:t xml:space="preserve"> 方明星   </w:t>
      </w:r>
      <w:r>
        <w:rPr>
          <w:rFonts w:cs="华文中宋" w:eastAsia="仿宋_GB2312"/>
        </w:rPr>
        <w:t xml:space="preserve">                           </w:t>
      </w:r>
      <w:r>
        <w:rPr/>
        <w:t>填表日期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艺术成人思维与儿童思维对接研究</w:t>
            </w:r>
            <w:bookmarkStart w:id="0" w:name="OLE_LINK51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浙江省哲学社会科学规划立项课题（一般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明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课题，分配任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漫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亦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漫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动画思维调研报告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1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