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>武晓燕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国际化背景下的高职院校双语教学研究</w:t>
            </w:r>
            <w:bookmarkStart w:id="0" w:name="OLE_LINK32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等教育学会“十二五”高等教育科学研究规划课题（一般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 w:val="22"/>
                <w:szCs w:val="22"/>
              </w:rPr>
              <w:t>2011-12-23</w:t>
            </w:r>
            <w:r>
              <w:rPr>
                <w:rFonts w:ascii="宋体;SimSun" w:hAnsi="宋体;SimSun" w:cs="宋体;SimSun"/>
                <w:szCs w:val="21"/>
              </w:rPr>
              <w:t>至今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，课题的总体规划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教学模式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来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教学改革试验的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教学改革目标和定位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仿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化教育背景下双语教学改革的综述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0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国际化背景下的高职院校双语教学改革 《教育与职业》</w:t>
            </w:r>
            <w:r>
              <w:rPr>
                <w:rFonts w:cs="宋体;SimSun" w:ascii="宋体;SimSun" w:hAnsi="宋体;SimSun"/>
                <w:szCs w:val="21"/>
              </w:rPr>
              <w:t>2012.2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