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szCs w:val="21"/>
        </w:rPr>
        <w:t xml:space="preserve">  王丹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货币政策区域效应研究</w:t>
            </w:r>
            <w:bookmarkStart w:id="0" w:name="OLE_LINK75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浙江省哲学社会科学规划后期资助第二批立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构建与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理和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星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调研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锡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3:00Z</dcterms:created>
  <dc:creator>User</dc:creator>
  <dc:description/>
  <cp:keywords/>
  <dc:language>en-US</dc:language>
  <cp:lastModifiedBy>User</cp:lastModifiedBy>
  <dcterms:modified xsi:type="dcterms:W3CDTF">2013-02-27T03:13:00Z</dcterms:modified>
  <cp:revision>1</cp:revision>
  <dc:subject/>
  <dc:title>浙江省高校科研经费使用信息公开一览表</dc:title>
</cp:coreProperties>
</file>