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szCs w:val="21"/>
        </w:rPr>
        <w:t xml:space="preserve">王娟萍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西博会资料翻译项目</w:t>
            </w:r>
            <w:bookmarkStart w:id="0" w:name="OLE_LINK6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翻译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娟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方案设计、翻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囡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深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校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西博会相关资料的翻译，并经杭州市翻译协会验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