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朱慧芬</w:t>
      </w:r>
      <w:r>
        <w:rPr>
          <w:rFonts w:cs="华文中宋" w:eastAsia="仿宋_GB2312"/>
        </w:rPr>
        <w:t xml:space="preserve">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翻译理论视域下的浙江银行公示语英译调查与研究</w:t>
            </w:r>
            <w:bookmarkStart w:id="0" w:name="OLE_LINK3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外文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.24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  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译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汇管理局浙江省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结果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校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