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蒋文超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耦合效应”的供给侧改革实践创新研究——以杭州涉企收费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文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