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隋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银行会计实务》课程质量保证体系建设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高等职业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0T07:22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