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肖明月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经济绿色发展的动力转换机制与路径：偏向型技术进步视角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重点研究基地、浙江理工大学浙江省生态文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9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