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肖明月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经济绿色发展的动力转换机制与路径：环境偏向型技术进步视角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哲学社会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2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肖明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裘晓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梳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7-12-21T02:51:1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