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李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主义政治经济学视域下人的创新活力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51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