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周建松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特色高等职业教育话语体系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高等教育学会职业技术教育分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0T07:22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