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陈杏头   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发展互联网金融的思考和建议——与小微企业共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众诚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信用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景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娟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恒正一会计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叶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博通创业投资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2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贷与小微企业共发展：现状、问题、对策与建议》，《浙江金融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杭州发展互联网金融的思考和建议——与小微企业共发展》部分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6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