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徐海洁    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多维网络互动的金融营销学习平台的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来同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设计、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瑞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启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学院东方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升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来同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9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企业人才需求调查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5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营销学习平台一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网络多维互动的金融营销平台的构建研究》研究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使用合理规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水土、斯国云、丁志毅、张松平、郑春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完成了合同所规定的任务和指标，同意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xhj</cp:lastModifiedBy>
  <cp:lastPrinted>2013-01-17T16:08:00Z</cp:lastPrinted>
  <dcterms:modified xsi:type="dcterms:W3CDTF">2016-01-14T04:5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